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JA DE INSCRIPCIÓN CURSO 20__-20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lenar el formulario con letras MAYÚSCUL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os de los hijos que están matriculados en el Colegio Juan Falc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67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O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31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137795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7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85pt;height:12.5pt;mso-wrap-distance-left:0pt;mso-wrap-distance-right:7.05pt;mso-wrap-distance-top:0pt;mso-wrap-distance-bottom:0pt;margin-top:-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137795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85pt;height:12.5pt;mso-wrap-distance-left:0pt;mso-wrap-distance-right:7.05pt;mso-wrap-distance-top:0pt;mso-wrap-distance-bottom:0pt;margin-top:-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os de los padres o tutores de los niños matriculados en el centro. El correo electrónico es recomendable para facilitar la comunicación del AMPA a sus asoci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3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A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MOV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MA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MOV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adelante, el abajo firmante, desea ser socio del AMPA del COLEGIO PUBLICO JUAN FALCÓ, abonando la cuota anual única por familia, conforme a los acuerdos establecidos en los Estatutos de la Asociación: </w:t>
      </w:r>
      <w:r>
        <w:rPr>
          <w:rFonts w:cs="Arial" w:ascii="Arial" w:hAnsi="Arial"/>
          <w:b/>
          <w:sz w:val="20"/>
          <w:szCs w:val="20"/>
        </w:rPr>
        <w:t>10 euros anuales por familia</w:t>
      </w:r>
      <w:r>
        <w:rPr>
          <w:rFonts w:cs="Arial" w:ascii="Arial" w:hAnsi="Arial"/>
          <w:sz w:val="20"/>
          <w:szCs w:val="20"/>
        </w:rPr>
        <w:t xml:space="preserve"> para el curso 2016/2017. FORMA DE PAGO (marcar con una X la opción elegid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diante transferencia bancaria a la cuenta del AMPA en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ANK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BAN: ES65 2038 2436 4960 0025 87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greso en ventanilla en la oficina d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BANKIA</w:t>
            </w:r>
            <w:r>
              <w:rPr>
                <w:rFonts w:cs="Arial" w:ascii="Arial" w:hAnsi="Arial"/>
                <w:sz w:val="20"/>
                <w:szCs w:val="20"/>
              </w:rPr>
              <w:t xml:space="preserve"> situada en la Plaza de la Constitución nº 19, de Valdemorill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ante efectivo a la Junta Directiva del AMPA. Se debe concertar cita mediante email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ampajuanfalco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, mensaje en el buzón del AMPA (edificio E) o </w:t>
            </w:r>
            <w:r>
              <w:rPr>
                <w:rFonts w:eastAsia="Times New Roman" w:cs="Arial" w:ascii="Arial" w:hAnsi="Arial"/>
                <w:color w:val="141823"/>
                <w:sz w:val="20"/>
                <w:szCs w:val="20"/>
                <w:lang w:eastAsia="es-ES"/>
              </w:rPr>
              <w:t>en el número de teléfono 606.24.26.74</w:t>
            </w:r>
            <w:r>
              <w:rPr>
                <w:rFonts w:cs="Arial" w:ascii="Arial" w:hAnsi="Arial"/>
                <w:sz w:val="20"/>
                <w:szCs w:val="20"/>
              </w:rPr>
              <w:t xml:space="preserve"> (de 10:00 a 14:00 horas, de lunes a viern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necesario que se facilite al AMPA esta hoja de inscripción cumplimentada junto con el justificante de pago (buzón situado en el colegio o email info@ampajuanfalco.es). El plazo de inscripción está abierto durante todo el añ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aldemorillo, a ………………………..de …………………….………………………………..de 20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os datos facilitados son de carácter confidencial y serán tratados a efectos de lo dispuesto en la Ley Orgánica 15/1999 de Protección de Datos de Carácter Personal.</w:t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06570</wp:posOffset>
          </wp:positionH>
          <wp:positionV relativeFrom="paragraph">
            <wp:posOffset>3810</wp:posOffset>
          </wp:positionV>
          <wp:extent cx="2251710" cy="7867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pajuanfalc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7:00Z</dcterms:created>
  <dc:creator>usuario</dc:creator>
  <dc:description/>
  <cp:keywords/>
  <dc:language>en-US</dc:language>
  <cp:lastModifiedBy>Guadalupe Ramos</cp:lastModifiedBy>
  <dcterms:modified xsi:type="dcterms:W3CDTF">2017-11-09T16:47:00Z</dcterms:modified>
  <cp:revision>2</cp:revision>
  <dc:subject/>
  <dc:title/>
</cp:coreProperties>
</file>